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ФИНАНСИЈА – УПРАВА ЗА ТРЕЗОР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директора – руководилац Сектора за финансирање, рачуноводство и контролу  –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205480" cy="421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501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091019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0910194П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0910194П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0910194П4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31.8pt;mso-wrap-distance-left:9pt;mso-wrap-distance-right:9pt;mso-wrap-distance-top:0pt;mso-wrap-distance-bottom:0pt;margin-top:7.75pt;mso-position-vertical-relative:text;margin-left:2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501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091019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413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0910194П415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0910194П417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0910194П4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19-12-03T13:41:00Z</dcterms:modified>
  <cp:revision>11</cp:revision>
  <dc:subject/>
  <dc:title>                                    </dc:title>
</cp:coreProperties>
</file>